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48"/>
      </w:tblGrid>
      <w:tr>
        <w:trPr>
          <w:trHeight w:val="255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61620</wp:posOffset>
                  </wp:positionH>
                  <wp:positionV relativeFrom="paragraph">
                    <wp:posOffset>22225</wp:posOffset>
                  </wp:positionV>
                  <wp:extent cx="1483360" cy="986790"/>
                  <wp:effectExtent l="0" t="0" r="0" b="0"/>
                  <wp:wrapNone/>
                  <wp:docPr id="1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Programmes SAS (ALD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8728710</wp:posOffset>
                </wp:positionV>
                <wp:extent cx="6814820" cy="1198880"/>
                <wp:effectExtent l="12700" t="12700" r="13335" b="13970"/>
                <wp:wrapNone/>
                <wp:docPr id="2" name="Rectangle à coins arrondis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99" stroked="t" o:allowincell="f" style="position:absolute;margin-left:29.25pt;margin-top:687.3pt;width:536.55pt;height:94.35pt;mso-wrap-style:none;v-text-anchor:middle">
                <v:fill o:detectmouseclick="t" on="false"/>
                <v:stroke color="#558ed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Définit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Une ALD ou Affection de longue durée est une maladie qui donne lieu à une exonération du ticket modérateur. De ce fait, lorsqu’un patient fait partie d’une ou plusieurs catégories d’ALD, il sera remboursé à 100% pour les frais médicaux en lien avec cette malad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est le service médical de l’assurance maladie  qui accorde cette ALD sur proposition du médecin traitan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y a 30 catégories d’ALD, toutes classées par un code 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1 : Accident vasculaire cérébral invalidan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2 : Insuffisances médullaires et autres cytopénies chroniqu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3 : Artériopathies chroniques avec manifestations ischémiqu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4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Bilharziose compliqué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0"/>
        </w:rPr>
        <w:t>05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 xml:space="preserve">Insuffisance cardiaque grave, troubles du rythme graves, cardiopathies valvulaires graves ; cardiopathies congénitales graves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6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Maladies chroniques actives du foie et cirrhos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7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Déficit immunitaire primitif grave nécessitant un traitement prolongé, infection par le virus de l’immuno-déficience humai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8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Diabète de type 1 et diabète de type 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09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Forme grave des affections neurologiques et musculaires (dont myopathie), épilepsie grav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0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Hémoglobinopathies, hémolyses, chroniques constitutionnelles et acquises sévèr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1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Hémophilies et affections constitutionnelles de l’hémostase grav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2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Hypertension artérielle sévè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3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Maladie coronai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4 : Insuffisance respiratoire chronique grav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5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Lèp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6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Maladie de Parkins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7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Maladies métaboliques héréditaires nécessitant un traitement prolongé spécialisé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8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Mucoviscido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9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Néphropathie chronique grave et syndrome néphrotique primitif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0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Paraplégi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1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Périarthrite noueuse, lupus érythémateux aigu disséminé, sclérodermie généralisée évolutiv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2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Polyarthrite rhumatoïde évolutive grav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3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Psychose, trouble grave de la personnalité, arriération mental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4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Rectocolite hémorragique et maladie de Crohn évolutiv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5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Sclérose en plaqu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6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Scoliose structurale évolutive (dont l’angle est égal ou supérieur à 25 degrés) jusqu’à maturation rachidien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7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Spondylarthrite ankylosante grav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8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Suites de transplantation d’orga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9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Tuberculose activ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30 :</w:t>
      </w:r>
      <w:r>
        <w:rPr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Tumeur maligne, affection maligne du tissu lymphatique ou hématopoïétiqu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Il existe une ALD 31 et une ALD 32. L’ALD 31 concerne les ALD hors liste alors que l’ALD 32 concerne les personnes atteintes de "polypathologies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Chaque ALD est accordée pour une période donnée. Les données des ALD sont présentes dans le référentiel médicalisé des bénéficiaires IR_IMB_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Cibler des patients sur une AL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rincipe</w:t>
      </w:r>
      <w:r>
        <w:rPr>
          <w:rFonts w:cs="Century Gothic" w:ascii="Century Gothic" w:hAnsi="Century Gothic"/>
        </w:rPr>
        <w:t> : Sortir une liste de patients qui ont telle ou telle ALD</w:t>
      </w:r>
      <w:r>
        <w:rPr/>
        <w:t xml:space="preserve"> </w:t>
      </w:r>
      <w:r>
        <w:rPr>
          <w:rFonts w:cs="Century Gothic" w:ascii="Century Gothic" w:hAnsi="Century Gothic"/>
        </w:rPr>
        <w:t>active durant une période donnée. Afin d’être le plus précis possible, il est préférable de cibler les pathologies liées aux ALD (CIM-10) plutôt que les numéros d’ALD directement</w:t>
      </w:r>
      <w:r>
        <w:rPr/>
        <w:t xml:space="preserve"> </w:t>
      </w:r>
      <w:r>
        <w:rPr>
          <w:rFonts w:cs="Century Gothic" w:ascii="Century Gothic" w:hAnsi="Century Gothic"/>
        </w:rPr>
        <w:t xml:space="preserve">afin de traiter les données de manière homogène sur l’historique et d’attribuer l’ALD correspondant à la dernière réglementation en vigueur (par exemple, l’ALD 15 sera ainsi toujours attribuée à la maladie d’Alzheimer alors que cette pathologie figurait dans l’ALD 23 (affections psychiatriques et autres démences) par le passé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faut donc utiliser la variable MED_MTF_COD au détriment de la variable IMB_ALD_NUM du référentiel IR_IMB_R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fin de trouver les bons codes CIM-10</w:t>
      </w:r>
      <w:r>
        <w:rPr/>
        <w:t xml:space="preserve"> </w:t>
      </w:r>
      <w:r>
        <w:rPr>
          <w:rFonts w:cs="Century Gothic" w:ascii="Century Gothic" w:hAnsi="Century Gothic"/>
        </w:rPr>
        <w:t>correspondant aux codes ALD, il faut utiliser le référentiel IR_CIM_V qui donne la correspondance N°ALD/CIM-10. Cette table affecte au code CIM10, le code de l’ALD30 (ALD_030_COD) correspondant à la dernière réglementation en vigueur (19 janvier 2011, Décret no2011-77).</w:t>
      </w:r>
      <w:r>
        <w:rPr/>
        <w:t xml:space="preserve"> </w:t>
      </w:r>
      <w:r>
        <w:rPr>
          <w:rFonts w:cs="Century Gothic" w:ascii="Century Gothic" w:hAnsi="Century Gothic"/>
        </w:rPr>
        <w:t>C’est sur ce dernier qu’il faut faire la sélection du code AL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iège réside dans la gestion des dates de début et de fin des ALD (dans l’exemple ci-dessous, la condition est sur l’ALD active en 2017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able(s) concernée(s)</w:t>
      </w:r>
      <w:r>
        <w:rPr>
          <w:rFonts w:cs="Century Gothic" w:ascii="Century Gothic" w:hAnsi="Century Gothic"/>
        </w:rPr>
        <w:t> : IR_IMB_R référentiel médicalisé, IR_CIM_V, référentiel des codes pathologies CIM-1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6306820" cy="257556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Programme SA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 (filtre IR_CIM_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proc sq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%connector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create table PATIENTS_ALD as select * from connection to ora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(select distinct a.ben_nir_p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from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ir_imb_r 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ir_cim_v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where trim(a.med_mtf_cod)=trim(b.cim_co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and b.ALD_030_COD=XX /*Variable numérique*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and to_char(a.imb_ald_dtd, 'YYYY') &lt;=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bidi="ar-SA" w:val="fr-FR"/>
                              </w:rPr>
                              <w:t xml:space="preserve"> and (to_char(a.imb_ald_dtf, 'YYYY') &gt; 2016 or to_char(a.imb_ald_dtf, 'YYYY') &lt; 1700) /*&lt; 1700 correspond à une date vide car année égale à 1600 dans ce cas*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disconnect from orac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qui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0.5pt;width:496.5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entury Gothic" w:hAnsi="Century Gothic" w:eastAsia="Calibri" w:cs="Century Gothic"/>
                          <w:color w:val="auto"/>
                          <w:lang w:val="fr-FR" w:bidi="ar-SA"/>
                        </w:rPr>
                        <w:t>Programme SA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entury Gothic" w:hAnsi="Century Gothic" w:eastAsia="Calibri" w:cs="Century Gothic"/>
                          <w:color w:val="auto"/>
                          <w:lang w:val="fr-FR" w:bidi="ar-SA"/>
                        </w:rPr>
                        <w:t xml:space="preserve"> (filtre IR_CIM_V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proc sql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%connector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create table PATIENTS_ALD as select * from connection to ora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(select distinct a.ben_nir_p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from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ir_imb_r 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ir_cim_v 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where trim(a.med_mtf_cod)=trim(b.cim_cod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and b.ALD_030_COD=XX /*Variable numérique*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and to_char(a.imb_ald_dtd, 'YYYY') &lt;=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bidi="ar-SA" w:val="fr-FR"/>
                        </w:rPr>
                        <w:t xml:space="preserve"> and (to_char(a.imb_ald_dtf, 'YYYY') &gt; 2016 or to_char(a.imb_ald_dtf, 'YYYY') &lt; 1700) /*&lt; 1700 correspond à une date vide car année égale à 1600 dans ce cas*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disconnect from oracl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qui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Schéma récapitulatif du lien entre le référentiel médicalisé et le référentiel des codes pathologi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8"/>
          <w:u w:val="single"/>
        </w:rPr>
      </w:pPr>
      <w:r>
        <w:rPr>
          <w:rFonts w:cs="Century Gothic" w:ascii="Century Gothic" w:hAnsi="Century Gothic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</w:rPr>
      </w:pPr>
      <w:r>
        <w:rPr>
          <w:lang w:val="en-US" w:eastAsia="en-US"/>
        </w:rPr>
        <w:drawing>
          <wp:inline distT="0" distB="0" distL="0" distR="0">
            <wp:extent cx="3286125" cy="117157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footerReference w:type="default" r:id="rId4"/>
      <w:type w:val="nextPage"/>
      <w:pgSz w:w="11906" w:h="16838"/>
      <w:pgMar w:left="1021" w:right="1134" w:gutter="0" w:header="0" w:top="102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Century Gothic" w:ascii="Century Gothic" w:hAnsi="Century Gothic"/>
        <w:b/>
        <w:color w:val="548DD4"/>
        <w:sz w:val="20"/>
        <w:szCs w:val="20"/>
      </w:rPr>
      <w:t>Programmes SAS (ALD)</w:t>
    </w:r>
    <w:r>
      <w:rPr>
        <w:rFonts w:eastAsia="Times New Roman" w:cs="Century Gothic" w:ascii="Century Gothic" w:hAnsi="Century Gothic"/>
        <w:b/>
        <w:sz w:val="20"/>
        <w:szCs w:val="20"/>
      </w:rPr>
      <w:tab/>
      <w:t xml:space="preserve">Page </w:t>
    </w:r>
    <w:r>
      <w:rPr>
        <w:rFonts w:eastAsia="Times New Roman" w:cs="Century Gothic" w:ascii="Century Gothic" w:hAnsi="Century Gothic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5070" cy="819150"/>
              <wp:effectExtent l="635" t="0" r="635" b="0"/>
              <wp:wrapNone/>
              <wp:docPr id="5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5240" cy="819000"/>
                        <a:chOff x="0" y="0"/>
                        <a:chExt cx="7545240" cy="819000"/>
                      </a:xfrm>
                    </wpg:grpSpPr>
                    <wps:wsp>
                      <wps:cNvCnPr/>
                      <wps:spPr>
                        <a:xfrm flipV="1">
                          <a:off x="-648360" y="-10036080"/>
                          <a:ext cx="754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249120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.6pt;margin-top:777.35pt;width:594.1pt;height:64.5pt" coordorigin="12,15547" coordsize="11882,12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009;top:-258;width:11882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3;top:15547;width:3922;height:1289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3105</wp:posOffset>
              </wp:positionH>
              <wp:positionV relativeFrom="page">
                <wp:posOffset>9892030</wp:posOffset>
              </wp:positionV>
              <wp:extent cx="91440" cy="810260"/>
              <wp:effectExtent l="5080" t="5080" r="5080" b="5080"/>
              <wp:wrapNone/>
              <wp:docPr id="6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103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548dd4" stroked="t" o:allowincell="f" style="position:absolute;margin-left:556.15pt;margin-top:778.9pt;width:7.15pt;height:63.75pt;mso-wrap-style:none;v-text-anchor:middle;mso-position-horizontal-relative:page;mso-position-vertical-relative:page">
              <v:fill o:detectmouseclick="t" type="solid" color2="#ab722b"/>
              <v:stroke color="#548dd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590</wp:posOffset>
              </wp:positionH>
              <wp:positionV relativeFrom="page">
                <wp:posOffset>9892030</wp:posOffset>
              </wp:positionV>
              <wp:extent cx="90805" cy="810260"/>
              <wp:effectExtent l="5715" t="5080" r="4445" b="5080"/>
              <wp:wrapNone/>
              <wp:docPr id="7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03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548dd4" stroked="t" o:allowincell="f" style="position:absolute;margin-left:31.7pt;margin-top:778.9pt;width:7.1pt;height:63.75pt;mso-wrap-style:none;v-text-anchor:middle;mso-position-horizontal-relative:page;mso-position-vertical-relative:page">
              <v:fill o:detectmouseclick="t" type="solid" color2="#ab722b"/>
              <v:stroke color="#548dd4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b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b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b/>
        <w:szCs w:val="20"/>
        <w:rFonts w:eastAsia="Times New Roman" w:cs="Century Gothic" w:ascii="Century Gothic" w:hAnsi="Century Gothic"/>
      </w:rPr>
      <w:t>3</w:t>
    </w:r>
    <w:r>
      <w:rPr>
        <w:sz w:val="20"/>
        <w:b/>
        <w:szCs w:val="20"/>
        <w:rFonts w:eastAsia="Times New Roman" w:cs="Century Gothic" w:ascii="Century Gothic" w:hAnsi="Century Gothic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34797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jc w:val="right"/>
                            <w:textAlignment w:val="baseline"/>
                            <w:rPr>
                              <w:rFonts w:ascii="Century Gothic" w:hAnsi="Century Gothic" w:cs="Century Gothic"/>
                              <w:b/>
                              <w:b/>
                              <w:color w:val="548DD4"/>
                              <w:sz w:val="12"/>
                              <w:szCs w:val="12"/>
                              <w:lang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48DD4"/>
                              <w:sz w:val="12"/>
                              <w:szCs w:val="12"/>
                              <w:lang w:eastAsia="en-US"/>
                            </w:rPr>
                            <w:t xml:space="preserve">La Cnam est titulaire des droits de propriété intellectuelle sur le contenu du présent documen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pt;height:18pt;mso-wrap-distance-left:9.05pt;mso-wrap-distance-right:9.05pt;mso-wrap-distance-top:0pt;mso-wrap-distance-bottom:0pt;margin-top:15.85pt;mso-position-vertical-relative:text;margin-left: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jc w:val="right"/>
                      <w:textAlignment w:val="baseline"/>
                      <w:rPr>
                        <w:rFonts w:ascii="Century Gothic" w:hAnsi="Century Gothic" w:cs="Century Gothic"/>
                        <w:b/>
                        <w:b/>
                        <w:color w:val="548DD4"/>
                        <w:sz w:val="12"/>
                        <w:szCs w:val="12"/>
                        <w:lang w:eastAsia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48DD4"/>
                        <w:sz w:val="12"/>
                        <w:szCs w:val="12"/>
                        <w:lang w:eastAsia="en-US"/>
                      </w:rPr>
                      <w:t xml:space="preserve">La Cnam est titulaire des droits de propriété intellectuelle sur le contenu du présent document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Gothic" w:hAnsi="Century Gothic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4:00Z</dcterms:created>
  <dc:creator>GABBAS MEHDI</dc:creator>
  <dc:description/>
  <dc:language>en-US</dc:language>
  <cp:lastModifiedBy>FERNANDEZ DE MARTINI LAURE</cp:lastModifiedBy>
  <cp:lastPrinted>2019-06-18T16:30:00Z</cp:lastPrinted>
  <dcterms:modified xsi:type="dcterms:W3CDTF">2019-10-15T14:04:00Z</dcterms:modified>
  <cp:revision>2</cp:revision>
  <dc:subject/>
  <dc:title/>
</cp:coreProperties>
</file>