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448"/>
      </w:tblGrid>
      <w:tr>
        <w:trPr>
          <w:trHeight w:val="255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61620</wp:posOffset>
                  </wp:positionH>
                  <wp:positionV relativeFrom="paragraph">
                    <wp:posOffset>22225</wp:posOffset>
                  </wp:positionV>
                  <wp:extent cx="1483360" cy="986790"/>
                  <wp:effectExtent l="0" t="0" r="0" b="0"/>
                  <wp:wrapNone/>
                  <wp:docPr id="1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</w:rPr>
              <w:t>Programmes SAS (Médicaments DCIR)</w:t>
            </w:r>
          </w:p>
        </w:tc>
        <w:tc>
          <w:tcPr>
            <w:tcW w:w="14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75</wp:posOffset>
                </wp:positionH>
                <wp:positionV relativeFrom="paragraph">
                  <wp:posOffset>8728710</wp:posOffset>
                </wp:positionV>
                <wp:extent cx="6814820" cy="1198880"/>
                <wp:effectExtent l="12700" t="12700" r="13335" b="13970"/>
                <wp:wrapNone/>
                <wp:docPr id="2" name="Rectangle à coins arrondis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99" stroked="t" o:allowincell="f" style="position:absolute;margin-left:29.25pt;margin-top:687.3pt;width:536.55pt;height:94.35pt;mso-wrap-style:none;v-text-anchor:middle">
                <v:fill o:detectmouseclick="t" on="false"/>
                <v:stroke color="#558ed5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Définition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médicament est répertorié par un code CIP sur 7 ou 13 caractères. Chaque médicament est répertorié par classe. Cette classe s’appelle classe ATC. Elle possède différentes formes (ATC3, ATC5, ATC7) correspondant à une catégorie de médicament plus ou moins affinée permettant de regrouper les médicaments correspondant aux organes (ou systèmes d'organes) cibles, et aux propriétés thérapeutiques, pharmacologiques et chimiques des différents produit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IP 13 commence toujours par 3400. Lorsqu’un CIP 7 existait, il était alors transformé en CIP 13 de la manière suivante 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4650740" cy="224536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alendrier de  mise en place du CIP13 est le suivant 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4183380" cy="1216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code CIP13 peut donc être présent dans les bases dès 2007, alors que le CIP 7 est présent au moins jusque fin 2009.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Cibler des patients sur un code CIP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rincipe</w:t>
      </w:r>
      <w:r>
        <w:rPr>
          <w:rFonts w:cs="Century Gothic" w:ascii="Century Gothic" w:hAnsi="Century Gothic"/>
        </w:rPr>
        <w:t xml:space="preserve"> : Sortir une liste de patients qui ont consommé un médicament préci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able(s) concernée(s)</w:t>
      </w:r>
      <w:r>
        <w:rPr>
          <w:rFonts w:cs="Century Gothic" w:ascii="Century Gothic" w:hAnsi="Century Gothic"/>
        </w:rPr>
        <w:t xml:space="preserve"> : ER_PRS_F, ER_PHA_F, table contenant le(s) code(s) CIP concernés par l’extraction (appelée TAB_MED ici, contenant le code CIP13 sous sa forme standard ou le CIP07 sous la forme 000000XXXXXXX dans une variable nommée COD_MED, table située sous ORAUSER). Dans l’exemple suivant, l’extraction se fera sur l’année 2017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color w:val="FF0000"/>
        </w:rPr>
        <w:t>Il faut bien faire attention sur le lien entre le code CIP de la table TAB_MED et celui de ER_PHA_F (CIP sur 7 ou 13 caractères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2390</wp:posOffset>
                </wp:positionH>
                <wp:positionV relativeFrom="paragraph">
                  <wp:posOffset>6350</wp:posOffset>
                </wp:positionV>
                <wp:extent cx="6306820" cy="3593465"/>
                <wp:effectExtent l="9525" t="10160" r="1079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35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Programme SA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proc sq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%connector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create table liste_patients as select * from connection to ora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(select distinct a.BEN_NIR_P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from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ER_PRS_F 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ER_PHA_F 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TAB_MED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where a.FLX_DIS_DTD = b.FLX_DIS_D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      and a.FLX_TRT_DTD = b.FLX_TRT_D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      and a.FLX_EMT_TYP = b.FLX_EMT_TY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      and a.FLX_EMT_NUM = b.FLX_EMT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and a.FLX_EMT_ORD = b.FLX_EMT_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and a.ORG_CLE_NUM = b.ORG_CLE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and a.DCT_ORD_NUM = b.DCT_ORD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and a.PRS_ORD_NUM = b.PRS_ORD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and a.REM_TYP_AFF = b.REM_TYP_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fr-FR" w:bidi="ar-SA"/>
                              </w:rPr>
                              <w:t xml:space="preserve"> and trim(c.COD_MED) = trim(b.PHA_PRS_C13)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ourier New" w:hAnsi="Courier New" w:eastAsia="Calibri" w:cs="Courier New"/>
                                <w:color w:val="FF0000"/>
                                <w:lang w:val="fr-FR" w:bidi="ar-SA"/>
                              </w:rPr>
                              <w:t>(SI CIP SUR 13 caractèr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fr-FR" w:bidi="ar-SA"/>
                              </w:rPr>
                              <w:t xml:space="preserve"> and trim(c.COD_MED) = trim(b.PHA_PRS_IDE)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ourier New" w:hAnsi="Courier New" w:eastAsia="Calibri" w:cs="Courier New"/>
                                <w:color w:val="FF0000"/>
                                <w:lang w:val="fr-FR" w:bidi="ar-SA"/>
                              </w:rPr>
                              <w:t>(SI CIP SUR 7 caractèr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51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EXE_SOI_DTD between to_date('01012017','ddmmyyyy') and       to_date('31122017','ddmmyyyy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disconnect from orac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qui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0.5pt;width:496.55pt;height:28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entury Gothic" w:hAnsi="Century Gothic" w:eastAsia="Calibri" w:cs="Century Gothic"/>
                          <w:color w:val="auto"/>
                          <w:lang w:val="fr-FR" w:bidi="ar-SA"/>
                        </w:rPr>
                        <w:t>Programme SA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entury Gothic" w:hAnsi="Century Gothic" w:eastAsia="Calibri" w:cs="Century Gothic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proc sql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%connector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create table liste_patients as select * from connection to ora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(select distinct a.BEN_NIR_P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from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ER_PRS_F 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ER_PHA_F b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TAB_MED 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where a.FLX_DIS_DTD = b.FLX_DIS_DT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      and a.FLX_TRT_DTD = b.FLX_TRT_DT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      and a.FLX_EMT_TYP = b.FLX_EMT_TY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      and a.FLX_EMT_NUM = b.FLX_EMT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and a.FLX_EMT_ORD = b.FLX_EMT_O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and a.ORG_CLE_NUM = b.ORG_CLE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and a.DCT_ORD_NUM = b.DCT_ORD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and a.PRS_ORD_NUM = b.PRS_ORD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and a.REM_TYP_AFF = b.REM_TYP_A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fr-FR" w:bidi="ar-SA"/>
                        </w:rPr>
                        <w:t xml:space="preserve"> and trim(c.COD_MED) = trim(b.PHA_PRS_C13)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ourier New" w:hAnsi="Courier New" w:eastAsia="Calibri" w:cs="Courier New"/>
                          <w:color w:val="FF0000"/>
                          <w:lang w:val="fr-FR" w:bidi="ar-SA"/>
                        </w:rPr>
                        <w:t>(SI CIP SUR 13 caractèr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fr-FR" w:bidi="ar-SA"/>
                        </w:rPr>
                        <w:t xml:space="preserve"> and trim(c.COD_MED) = trim(b.PHA_PRS_IDE)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ourier New" w:hAnsi="Courier New" w:eastAsia="Calibri" w:cs="Courier New"/>
                          <w:color w:val="FF0000"/>
                          <w:lang w:val="fr-FR" w:bidi="ar-SA"/>
                        </w:rPr>
                        <w:t>(SI CIP SUR 7 caractèr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515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EXE_SOI_DTD between to_date('01012017','ddmmyyyy') and       to_date('31122017','ddmmyyyy'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disconnect from oracl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qui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Cibler des patients sur une classe ATC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  <w:u w:val="single"/>
        </w:rPr>
      </w:pPr>
      <w:r>
        <w:rPr>
          <w:rFonts w:cs="Century Gothic" w:ascii="Century Gothic" w:hAnsi="Century Gothic"/>
          <w:b/>
          <w:color w:val="000000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color w:val="000000"/>
          <w:sz w:val="24"/>
        </w:rPr>
      </w:pPr>
      <w:r>
        <w:rPr>
          <w:rFonts w:cs="Century Gothic" w:ascii="Century Gothic" w:hAnsi="Century Gothic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rincipe</w:t>
      </w:r>
      <w:r>
        <w:rPr>
          <w:rFonts w:cs="Century Gothic" w:ascii="Century Gothic" w:hAnsi="Century Gothic"/>
        </w:rPr>
        <w:t> : Sortir une liste de patients qui ont consommé au moins un médicament d’une classe ATC5 précise. Il existe deux méthodes pour obtenir le résultat attendu. La première consiste à sélectionner les médicaments concernés par le ciblage directement dans IR_PHA_R, mettre ces médicaments (via les codes CIP) dans une table puis utiliser la technique du point 1. La deuxième méthode consiste à cibler directement sur la classe ATC. Il faudra le faire en plusieurs étapes (CIP07, CIP13)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able(s) concernée(s)</w:t>
      </w:r>
      <w:r>
        <w:rPr>
          <w:rFonts w:cs="Century Gothic" w:ascii="Century Gothic" w:hAnsi="Century Gothic"/>
        </w:rPr>
        <w:t> : ER_PRS_F, ER_PHA_F, IR_PHA_R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u w:val="single"/>
          <w:lang w:val="en-US" w:eastAsia="en-US"/>
        </w:rPr>
      </w:pPr>
      <w:r>
        <w:rPr>
          <w:rFonts w:cs="Century Gothic" w:ascii="Century Gothic" w:hAnsi="Century Gothic"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306820" cy="271272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271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8.25pt;width:496.55pt;height:2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u w:val="single"/>
        </w:rPr>
      </w:pPr>
      <w:r>
        <w:rPr>
          <w:rFonts w:cs="Century Gothic" w:ascii="Century Gothic" w:hAnsi="Century Gothic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i/>
          <w:u w:val="single"/>
        </w:rPr>
        <w:t>Programme SAS</w:t>
      </w:r>
      <w:r>
        <w:rPr>
          <w:rFonts w:cs="Century Gothic" w:ascii="Century Gothic" w:hAnsi="Century Gothic"/>
          <w:i/>
        </w:rPr>
        <w:t> : (méthode 1)</w:t>
      </w:r>
    </w:p>
    <w:p>
      <w:pPr>
        <w:pStyle w:val="Sansinterlign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proc sql;</w:t>
      </w:r>
    </w:p>
    <w:p>
      <w:pPr>
        <w:pStyle w:val="Sansinterlign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%connectora;</w:t>
      </w:r>
    </w:p>
    <w:p>
      <w:pPr>
        <w:pStyle w:val="Sansinterligne"/>
        <w:rPr/>
      </w:pPr>
      <w:r>
        <w:rPr>
          <w:rFonts w:cs="Courier New" w:ascii="Courier New" w:hAnsi="Courier New"/>
          <w:sz w:val="16"/>
          <w:lang w:val="en-US"/>
        </w:rPr>
        <w:t>create table TAB_CIP as select * from connection to oracle</w:t>
      </w:r>
    </w:p>
    <w:p>
      <w:pPr>
        <w:pStyle w:val="Sansinterligne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  <w:t>(select distinct a.*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eastAsia="Courier New" w:cs="Courier New" w:ascii="Courier New" w:hAnsi="Courier New"/>
          <w:sz w:val="16"/>
          <w:lang w:val="en-US"/>
        </w:rPr>
        <w:t xml:space="preserve"> </w:t>
      </w:r>
      <w:r>
        <w:rPr>
          <w:rFonts w:cs="Courier New" w:ascii="Courier New" w:hAnsi="Courier New"/>
          <w:sz w:val="16"/>
          <w:lang w:val="en-US"/>
        </w:rPr>
        <w:t xml:space="preserve">from </w:t>
        <w:tab/>
        <w:t>IR_PHA_R a  where substr(a.PHA_ATC_C07,1,5)</w:t>
      </w:r>
      <w:r>
        <w:rPr>
          <w:rFonts w:cs="Courier New" w:ascii="Courier New" w:hAnsi="Courier New"/>
          <w:i/>
          <w:sz w:val="16"/>
          <w:lang w:val="en-US"/>
        </w:rPr>
        <w:t>=’XXXXX’ /*A PARAMETRER*/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);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disconnect from oracle;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quit;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proc delete data=orauser.TAB_CIP;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run;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data orauser.TAB_CIP;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set TAB_CIP;</w:t>
      </w:r>
    </w:p>
    <w:p>
      <w:pPr>
        <w:pStyle w:val="Sansinterligne"/>
        <w:rPr>
          <w:rFonts w:ascii="Courier New" w:hAnsi="Courier New" w:cs="Courier New"/>
          <w:i/>
          <w:i/>
          <w:sz w:val="16"/>
          <w:lang w:val="en-US"/>
        </w:rPr>
      </w:pPr>
      <w:r>
        <w:rPr>
          <w:rFonts w:cs="Courier New" w:ascii="Courier New" w:hAnsi="Courier New"/>
          <w:i/>
          <w:sz w:val="16"/>
          <w:lang w:val="en-US"/>
        </w:rPr>
        <w:t>run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6"/>
          <w:lang w:val="en-US"/>
        </w:rPr>
      </w:pPr>
      <w:r>
        <w:rPr>
          <w:rFonts w:cs="Century Gothic" w:ascii="Century Gothic" w:hAnsi="Century Gothic"/>
          <w:i/>
          <w:sz w:val="16"/>
          <w:lang w:val="en-US"/>
        </w:rPr>
      </w:r>
    </w:p>
    <w:p>
      <w:pPr>
        <w:pStyle w:val="Sansinterligne"/>
        <w:numPr>
          <w:ilvl w:val="0"/>
          <w:numId w:val="2"/>
        </w:numPr>
        <w:rPr>
          <w:rFonts w:ascii="Courier New" w:hAnsi="Courier New" w:cs="Courier New"/>
          <w:i/>
          <w:i/>
          <w:sz w:val="16"/>
        </w:rPr>
      </w:pPr>
      <w:r>
        <w:rPr>
          <w:rFonts w:cs="Courier New" w:ascii="Courier New" w:hAnsi="Courier New"/>
          <w:sz w:val="16"/>
        </w:rPr>
        <w:t>Programme du point 2 avec nom de la variable COD_CIP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16"/>
          <w:lang w:val="en-US" w:eastAsia="en-US"/>
        </w:rPr>
      </w:pPr>
      <w:r>
        <w:rPr>
          <w:rFonts w:cs="Century Gothic" w:ascii="Century Gothic" w:hAnsi="Century Gothic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390</wp:posOffset>
                </wp:positionH>
                <wp:positionV relativeFrom="paragraph">
                  <wp:posOffset>81280</wp:posOffset>
                </wp:positionV>
                <wp:extent cx="6306820" cy="389001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840" cy="38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i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Programme SAS</w:t>
                            </w: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entury Gothic" w:hAnsi="Century Gothic" w:eastAsia="Calibri" w:cs="Century Gothic"/>
                                <w:color w:val="auto"/>
                                <w:lang w:val="fr-FR" w:bidi="ar-SA"/>
                              </w:rPr>
                              <w:t> : (méthode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fr-FR" w:bidi="ar-SA"/>
                              </w:rPr>
                              <w:t>proc sql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%connector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create table liste_patients as select * from connection to orac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(select distinct a.BEN_NIR_P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from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ER_PRS_F 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ER_PHA_F b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IR_PHA_R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where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.FLX_DIS_DTD = b.FLX_DIS_D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FLX_TRT_DTD = b.FLX_TRT_D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FLX_EMT_TYP = b.FLX_EMT_TY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FLX_EMT_NUM = b.FLX_EMT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FLX_EMT_ORD = b.FLX_EMT_O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ORG_CLE_NUM = b.ORG_CLE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DCT_ORD_NUM = b.DCT_ORD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PRS_ORD_NUM = b.PRS_ORD_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REM_TYP_AFF = b.REM_TYP_AF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fr-FR" w:bidi="ar-SA"/>
                              </w:rPr>
                              <w:t>/*Choisir un lien sur CIP13 ou CIP7, mettre le 2e en commentaire*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fr-FR" w:bidi="ar-SA"/>
                              </w:rPr>
                              <w:t xml:space="preserve">and trim(d.PHA_CIP_C13) = trim(b.PHA_PRS_C13)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ourier New" w:hAnsi="Courier New" w:eastAsia="Calibri" w:cs="Courier New"/>
                                <w:color w:val="FF0000"/>
                                <w:lang w:val="fr-FR" w:bidi="ar-SA"/>
                              </w:rPr>
                              <w:t>(SI CIP SUR 13 caractèr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fr-FR" w:bidi="ar-SA"/>
                              </w:rPr>
                              <w:t xml:space="preserve">and trim(d.PHA_PRS_IDE) = trim(b.PHA_PRS_IDE)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b/>
                                <w:rFonts w:ascii="Courier New" w:hAnsi="Courier New" w:eastAsia="Calibri" w:cs="Courier New"/>
                                <w:color w:val="FF0000"/>
                                <w:lang w:val="fr-FR" w:bidi="ar-SA"/>
                              </w:rPr>
                              <w:t>(SI CIP SUR 7 caractèr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1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and a.EXE_SOI_DTD between to_date('01012017','ddmmyyyy') and       to_date('31122017','ddmmyyyy'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substr(d.PHA_ATC_C07,1,5)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b/>
                                <w:rFonts w:ascii="Courier New" w:hAnsi="Courier New" w:eastAsia="Calibri" w:cs="Courier New"/>
                                <w:color w:val="00B050"/>
                                <w:lang w:val="en-US" w:bidi="ar-SA"/>
                              </w:rPr>
                              <w:t>’XXXXX’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i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 xml:space="preserve"> /*A PARAMETRER*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)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disconnect from oracle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ourier New" w:hAnsi="Courier New" w:eastAsia="Calibri" w:cs="Courier New"/>
                                <w:color w:val="auto"/>
                                <w:lang w:val="en-US" w:bidi="ar-SA"/>
                              </w:rPr>
                              <w:t>qui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6.4pt;width:496.55pt;height:3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i/>
                          <w:szCs w:val="22"/>
                          <w:rFonts w:ascii="Century Gothic" w:hAnsi="Century Gothic" w:eastAsia="Calibri" w:cs="Century Gothic"/>
                          <w:color w:val="auto"/>
                          <w:lang w:val="fr-FR" w:bidi="ar-SA"/>
                        </w:rPr>
                        <w:t>Programme SAS</w:t>
                      </w: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entury Gothic" w:hAnsi="Century Gothic" w:eastAsia="Calibri" w:cs="Century Gothic"/>
                          <w:color w:val="auto"/>
                          <w:lang w:val="fr-FR" w:bidi="ar-SA"/>
                        </w:rPr>
                        <w:t> : (méthode 2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fr-FR" w:bidi="ar-SA"/>
                        </w:rPr>
                        <w:t>proc sql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%connectora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create table liste_patients as select * from connection to orac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(select distinct a.BEN_NIR_P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from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ER_PRS_F a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ER_PHA_F b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IR_PHA_R 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where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.FLX_DIS_DTD = b.FLX_DIS_DT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FLX_TRT_DTD = b.FLX_TRT_DT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FLX_EMT_TYP = b.FLX_EMT_TY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FLX_EMT_NUM = b.FLX_EMT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FLX_EMT_ORD = b.FLX_EMT_OR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ORG_CLE_NUM = b.ORG_CLE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DCT_ORD_NUM = b.DCT_ORD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PRS_ORD_NUM = b.PRS_ORD_NU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REM_TYP_AFF = b.REM_TYP_AFF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fr-FR" w:bidi="ar-SA"/>
                        </w:rPr>
                        <w:t>/*Choisir un lien sur CIP13 ou CIP7, mettre le 2e en commentaire*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fr-FR" w:bidi="ar-SA"/>
                        </w:rPr>
                        <w:t xml:space="preserve">and trim(d.PHA_CIP_C13) = trim(b.PHA_PRS_C13)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ourier New" w:hAnsi="Courier New" w:eastAsia="Calibri" w:cs="Courier New"/>
                          <w:color w:val="FF0000"/>
                          <w:lang w:val="fr-FR" w:bidi="ar-SA"/>
                        </w:rPr>
                        <w:t>(SI CIP SUR 13 caractèr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fr-FR" w:bidi="ar-SA"/>
                        </w:rPr>
                        <w:t xml:space="preserve">and trim(d.PHA_PRS_IDE) = trim(b.PHA_PRS_IDE) </w:t>
                      </w:r>
                      <w:r>
                        <w:rPr>
                          <w:kern w:val="2"/>
                          <w:sz w:val="16"/>
                          <w:szCs w:val="22"/>
                          <w:b/>
                          <w:rFonts w:ascii="Courier New" w:hAnsi="Courier New" w:eastAsia="Calibri" w:cs="Courier New"/>
                          <w:color w:val="FF0000"/>
                          <w:lang w:val="fr-FR" w:bidi="ar-SA"/>
                        </w:rPr>
                        <w:t>(SI CIP SUR 7 caractères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16" w:hanging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and a.EXE_SOI_DTD between to_date('01012017','ddmmyyyy') and       to_date('31122017','ddmmyyyy'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08" w:firstLine="708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and 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substr(d.PHA_ATC_C07,1,5)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=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b/>
                          <w:rFonts w:ascii="Courier New" w:hAnsi="Courier New" w:eastAsia="Calibri" w:cs="Courier New"/>
                          <w:color w:val="00B050"/>
                          <w:lang w:val="en-US" w:bidi="ar-SA"/>
                        </w:rPr>
                        <w:t>’XXXXX’</w:t>
                      </w:r>
                      <w:r>
                        <w:rPr>
                          <w:kern w:val="2"/>
                          <w:sz w:val="16"/>
                          <w:szCs w:val="22"/>
                          <w:i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 xml:space="preserve"> /*A PARAMETRER*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)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disconnect from oracle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ourier New" w:hAnsi="Courier New" w:eastAsia="Calibri" w:cs="Courier New"/>
                          <w:color w:val="auto"/>
                          <w:lang w:val="en-US" w:bidi="ar-SA"/>
                        </w:rPr>
                        <w:t>quit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548dd4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ind w:left="360" w:hanging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Récapitulatif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35185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021" w:right="1134" w:gutter="0" w:header="0" w:top="102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Century Gothic" w:ascii="Century Gothic" w:hAnsi="Century Gothic"/>
        <w:b/>
        <w:color w:val="548DD4"/>
        <w:sz w:val="20"/>
        <w:szCs w:val="20"/>
      </w:rPr>
      <w:t>Programmes SAS (Médicaments DCIR)</w:t>
    </w:r>
    <w:r>
      <w:rPr>
        <w:rFonts w:eastAsia="Times New Roman" w:cs="Century Gothic" w:ascii="Century Gothic" w:hAnsi="Century Gothic"/>
        <w:b/>
        <w:sz w:val="20"/>
        <w:szCs w:val="20"/>
      </w:rPr>
      <w:tab/>
      <w:t xml:space="preserve">Page </w:t>
    </w:r>
    <w:r>
      <w:rPr>
        <w:rFonts w:eastAsia="Times New Roman" w:cs="Century Gothic" w:ascii="Century Gothic" w:hAnsi="Century Gothic"/>
        <w:b/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5070" cy="819150"/>
              <wp:effectExtent l="635" t="0" r="635" b="0"/>
              <wp:wrapNone/>
              <wp:docPr id="9" name="Groupe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5240" cy="819000"/>
                        <a:chOff x="0" y="0"/>
                        <a:chExt cx="7545240" cy="819000"/>
                      </a:xfrm>
                    </wpg:grpSpPr>
                    <wps:wsp>
                      <wps:cNvCnPr/>
                      <wps:spPr>
                        <a:xfrm flipV="1">
                          <a:off x="-648360" y="-10036080"/>
                          <a:ext cx="754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249120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441" style="position:absolute;margin-left:0.6pt;margin-top:777.35pt;width:594.1pt;height:64.5pt" coordorigin="12,15547" coordsize="11882,129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009;top:-258;width:11882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3;top:15547;width:3922;height:1289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3105</wp:posOffset>
              </wp:positionH>
              <wp:positionV relativeFrom="page">
                <wp:posOffset>9892030</wp:posOffset>
              </wp:positionV>
              <wp:extent cx="91440" cy="810260"/>
              <wp:effectExtent l="5080" t="5080" r="5080" b="5080"/>
              <wp:wrapNone/>
              <wp:docPr id="10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103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5" fillcolor="#548dd4" stroked="t" o:allowincell="f" style="position:absolute;margin-left:556.15pt;margin-top:778.9pt;width:7.15pt;height:63.75pt;mso-wrap-style:none;v-text-anchor:middle;mso-position-horizontal-relative:page;mso-position-vertical-relative:page">
              <v:fill o:detectmouseclick="t" type="solid" color2="#ab722b"/>
              <v:stroke color="#548dd4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02590</wp:posOffset>
              </wp:positionH>
              <wp:positionV relativeFrom="page">
                <wp:posOffset>9892030</wp:posOffset>
              </wp:positionV>
              <wp:extent cx="90805" cy="810260"/>
              <wp:effectExtent l="5715" t="5080" r="4445" b="5080"/>
              <wp:wrapNone/>
              <wp:docPr id="11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03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44" fillcolor="#548dd4" stroked="t" o:allowincell="f" style="position:absolute;margin-left:31.7pt;margin-top:778.9pt;width:7.1pt;height:63.75pt;mso-wrap-style:none;v-text-anchor:middle;mso-position-horizontal-relative:page;mso-position-vertical-relative:page">
              <v:fill o:detectmouseclick="t" type="solid" color2="#ab722b"/>
              <v:stroke color="#548dd4" weight="9360" joinstyle="miter" endcap="flat"/>
              <w10:wrap type="none"/>
            </v:rect>
          </w:pict>
        </mc:Fallback>
      </mc:AlternateContent>
      <w:fldChar w:fldCharType="begin"/>
    </w:r>
    <w:r>
      <w:rPr>
        <w:sz w:val="20"/>
        <w:b/>
        <w:szCs w:val="20"/>
        <w:rFonts w:eastAsia="Times New Roman" w:cs="Century Gothic" w:ascii="Century Gothic" w:hAnsi="Century Gothic"/>
      </w:rPr>
      <w:instrText xml:space="preserve"> PAGE </w:instrText>
    </w:r>
    <w:r>
      <w:rPr>
        <w:sz w:val="20"/>
        <w:b/>
        <w:szCs w:val="20"/>
        <w:rFonts w:eastAsia="Times New Roman" w:cs="Century Gothic" w:ascii="Century Gothic" w:hAnsi="Century Gothic"/>
      </w:rPr>
      <w:fldChar w:fldCharType="separate"/>
    </w:r>
    <w:r>
      <w:rPr>
        <w:sz w:val="20"/>
        <w:b/>
        <w:szCs w:val="20"/>
        <w:rFonts w:eastAsia="Times New Roman" w:cs="Century Gothic" w:ascii="Century Gothic" w:hAnsi="Century Gothic"/>
      </w:rPr>
      <w:t>4</w:t>
    </w:r>
    <w:r>
      <w:rPr>
        <w:sz w:val="20"/>
        <w:b/>
        <w:szCs w:val="20"/>
        <w:rFonts w:eastAsia="Times New Roman" w:cs="Century Gothic" w:ascii="Century Gothic" w:hAnsi="Century Gothic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347970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79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kinsoku w:val="false"/>
                            <w:overflowPunct w:val="false"/>
                            <w:spacing w:before="0" w:after="0"/>
                            <w:jc w:val="right"/>
                            <w:textAlignment w:val="baseline"/>
                            <w:rPr>
                              <w:rFonts w:ascii="Century Gothic" w:hAnsi="Century Gothic" w:cs="Century Gothic"/>
                              <w:b/>
                              <w:b/>
                              <w:color w:val="548DD4"/>
                              <w:sz w:val="12"/>
                              <w:szCs w:val="12"/>
                              <w:lang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548DD4"/>
                              <w:sz w:val="12"/>
                              <w:szCs w:val="12"/>
                              <w:lang w:eastAsia="en-US"/>
                            </w:rPr>
                            <w:t xml:space="preserve">La Cnam est titulaire des droits de propriété intellectuelle sur le contenu du présent documen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1pt;height:18pt;mso-wrap-distance-left:9.05pt;mso-wrap-distance-right:9.05pt;mso-wrap-distance-top:0pt;mso-wrap-distance-bottom:0pt;margin-top:15.85pt;mso-position-vertical-relative:text;margin-left: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kinsoku w:val="false"/>
                      <w:overflowPunct w:val="false"/>
                      <w:spacing w:before="0" w:after="0"/>
                      <w:jc w:val="right"/>
                      <w:textAlignment w:val="baseline"/>
                      <w:rPr>
                        <w:rFonts w:ascii="Century Gothic" w:hAnsi="Century Gothic" w:cs="Century Gothic"/>
                        <w:b/>
                        <w:b/>
                        <w:color w:val="548DD4"/>
                        <w:sz w:val="12"/>
                        <w:szCs w:val="12"/>
                        <w:lang w:eastAsia="en-US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color w:val="548DD4"/>
                        <w:sz w:val="12"/>
                        <w:szCs w:val="12"/>
                        <w:lang w:eastAsia="en-US"/>
                      </w:rPr>
                      <w:t xml:space="preserve">La Cnam est titulaire des droits de propriété intellectuelle sur le contenu du présent document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Gothic" w:hAnsi="Century Gothic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 Gothic" w:hAnsi="Century Gothic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Calibri" w:cs="Courier New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4:00Z</dcterms:created>
  <dc:creator>GABBAS MEHDI</dc:creator>
  <dc:description/>
  <dc:language>en-US</dc:language>
  <cp:lastModifiedBy>FERNANDEZ DE MARTINI LAURE</cp:lastModifiedBy>
  <cp:lastPrinted>2019-06-18T16:30:00Z</cp:lastPrinted>
  <dcterms:modified xsi:type="dcterms:W3CDTF">2019-10-15T09:44:00Z</dcterms:modified>
  <cp:revision>2</cp:revision>
  <dc:subject/>
  <dc:title/>
</cp:coreProperties>
</file>